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3» октября 2024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 xml:space="preserve">открытого конкурса на право заключения договора на предоставлен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цифрового канала связи для передачи телевизионных сигналов телевизионного канала «БелРо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Бирюков Артем Александрович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835-94-89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lang w:val="en-US"/>
                </w:rPr>
                <w:t>.birykow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цифрового канала связи для передачи телевизионных сигналов телевизионного канала «БелРо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: с 01.01.2025г. по 31.12.2025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7 094 304,00 (Семь миллионов девяносто четыре тысячи триста четыре) рубля 00 копее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13» ноября 2024 года в 12 ч. 3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4» ноября 2024 года </w:t>
            </w:r>
            <w:r>
              <w:rPr>
                <w:sz w:val="22"/>
                <w:szCs w:val="22"/>
              </w:rPr>
              <w:t>в 12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irykow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TRO BelRos TV</cp:lastModifiedBy>
  <cp:lastPrinted>2019-12-02T14:04:00Z</cp:lastPrinted>
  <dcterms:modified xsi:type="dcterms:W3CDTF">2024-10-23T11:55:00Z</dcterms:modified>
  <cp:revision>26</cp:revision>
  <dc:subject/>
  <dc:title>Государственное учреждение</dc:title>
</cp:coreProperties>
</file>