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4» октября 2024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Бирюков Артём Александрович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835 94 8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rykow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r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01.01.2025г. – 31.12.2025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0 000,00 (Двадцать четыре миллиона семьсот восемьдесят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4» ноября 2024 года в 12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5» ноября 2024 года </w:t>
            </w:r>
            <w:r>
              <w:rPr>
                <w:sz w:val="22"/>
                <w:szCs w:val="22"/>
              </w:rPr>
              <w:t>в 12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irykow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TRO BelRos TV</cp:lastModifiedBy>
  <cp:lastPrinted>2023-11-08T17:24:00Z</cp:lastPrinted>
  <dcterms:modified xsi:type="dcterms:W3CDTF">2024-10-24T11:43:00Z</dcterms:modified>
  <cp:revision>26</cp:revision>
  <dc:subject/>
  <dc:title>Государственное учреждение</dc:title>
</cp:coreProperties>
</file>