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5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оября 2024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казание услуг пассажирских перевозок легковым автотранспортом для «ТРО Союза» в 202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 учреждение 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Бирюков Артём Александрович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835-94-8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</w:t>
            </w:r>
            <w:r>
              <w:rPr>
                <w:lang w:val="en-US"/>
              </w:rPr>
              <w:t>.birykow@belros.tv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ассажирских перевозок легковым автотранспортом для «ТРО Союза» в 2025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09.01.2025-31.12.2025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4 700 000 (Четыре миллиона семьсот тысяч) рублей 00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приема конкурсных заявок: 16 декабря 2024 года, 12:00 (московское время), по адресу Заказчика: 127015, г. Москва, ул. Новодмитровская, д. 2б, этаж 7, помещение 70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16» декабря 2024 года в 13 ч. 15 мин</w:t>
            </w:r>
            <w:r>
              <w:rPr>
                <w:b w:val="false"/>
                <w:bCs w:val="false"/>
                <w:sz w:val="22"/>
                <w:szCs w:val="22"/>
              </w:rPr>
              <w:t xml:space="preserve">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7» декабря 2024 года в 13 ч. 00 мин</w:t>
            </w:r>
            <w:r>
              <w:rPr>
                <w:sz w:val="22"/>
                <w:szCs w:val="22"/>
              </w:rPr>
              <w:t>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8:00Z</dcterms:created>
  <dc:creator>ProkofevAE</dc:creator>
  <dc:description/>
  <cp:keywords/>
  <dc:language>en-US</dc:language>
  <cp:lastModifiedBy>TRO BelRos TV</cp:lastModifiedBy>
  <cp:lastPrinted>2021-10-18T12:44:00Z</cp:lastPrinted>
  <dcterms:modified xsi:type="dcterms:W3CDTF">2024-11-22T13:37:00Z</dcterms:modified>
  <cp:revision>4</cp:revision>
  <dc:subject/>
  <dc:title>Государственное учреждение</dc:title>
</cp:coreProperties>
</file>