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единственной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ой зая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аво заключения договора на оказание </w:t>
      </w:r>
      <w:r>
        <w:rPr>
          <w:b/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01 марта 2025 года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азание </w:t>
      </w:r>
      <w:r>
        <w:rPr>
          <w:sz w:val="24"/>
          <w:szCs w:val="24"/>
        </w:rPr>
        <w:t>услуг пассажирских перевозок легковым автотранспортом для Представительства ТРО Союза в городе Минс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оказываемых услуг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spacing w:val="4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Место предоставления услуг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. Минск, Республика Беларусь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едоставления услуг:</w:t>
      </w:r>
      <w:r>
        <w:rPr>
          <w:sz w:val="24"/>
          <w:szCs w:val="24"/>
        </w:rPr>
        <w:t xml:space="preserve"> 3 (Три) месяца, с 01.04.2025г. по 30.06.2025г. 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544 000 (Пятьсот сорок четыре тысячи) российских рублей 00 копеек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/>
      </w:pPr>
      <w:r>
        <w:rPr>
          <w:b/>
          <w:bCs/>
          <w:color w:val="000000"/>
          <w:spacing w:val="4"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Безналичный расчет. Оплата ежемесячно. В течение 10 (Десяти) банковских дней с даты подписания </w:t>
      </w:r>
      <w:r>
        <w:rPr>
          <w:b/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Акта об оказанных услугах.</w:t>
      </w:r>
    </w:p>
    <w:p>
      <w:pPr>
        <w:pStyle w:val="31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8 марта 2025 года в 12:00 часов </w:t>
      </w:r>
      <w:r>
        <w:rPr>
          <w:color w:val="000000"/>
          <w:spacing w:val="4"/>
          <w:sz w:val="24"/>
          <w:szCs w:val="24"/>
        </w:rPr>
        <w:t xml:space="preserve">(время московское)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Состав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Дадаян А.Ю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Бирюков А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узьминская Л.Н.</w:t>
        <w:br/>
        <w:t xml:space="preserve">     Конорева Л.Н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единственной котировочной заявки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</w:t>
        <w:br/>
        <w:t>28 марта 2025 года 12:00 поступила одна котировочная заявк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35"/>
        <w:gridCol w:w="2410"/>
        <w:gridCol w:w="1985"/>
        <w:gridCol w:w="2126"/>
      </w:tblGrid>
      <w:tr>
        <w:trPr>
          <w:trHeight w:val="9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208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1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оммунальное унитарное предприятие санитарного автомобильного транспорта «Минсксанавтотран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0013, г. Минск, ул. П. Бровки, 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 000 (Четыреста девяносто восемь тысяч) российских рублей 00 копе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25.03.2025г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0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1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br/>
        <w:t>В связи с поступлением только одной котировочной заявки на участие в запросе котировок, котировка признана не состоявшейся.</w:t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</w:t>
        <w:br/>
        <w:t xml:space="preserve">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Коммунальное унитарное предприятие санитарного автомобильного транспорта «Минсксанавтотранс»</w:t>
      </w:r>
      <w:r>
        <w:rPr>
          <w:color w:val="000000"/>
          <w:spacing w:val="3"/>
          <w:sz w:val="23"/>
          <w:szCs w:val="23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экземпляра проекта Контракта, а так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Дадаян А.Ю.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Бирюков А.А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Конорева Л.Н. 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Кузьминская Л.Н. 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25:00Z</dcterms:created>
  <dc:creator>1</dc:creator>
  <dc:description/>
  <cp:keywords/>
  <dc:language>en-US</dc:language>
  <cp:lastModifiedBy>TRO BelRos TV</cp:lastModifiedBy>
  <cp:lastPrinted>2025-04-02T11:12:00Z</cp:lastPrinted>
  <dcterms:modified xsi:type="dcterms:W3CDTF">2025-04-02T08:31:00Z</dcterms:modified>
  <cp:revision>3</cp:revision>
  <dc:subject/>
  <dc:title> </dc:title>
</cp:coreProperties>
</file>