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единственной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ой зая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24 сентября 2025 год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оказываемых услуг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предоставления услуг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 Минск, Республика Беларусь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3 (Три) месяца, с 01.10.2025г. по 31.12.2025г. 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98 000 (Четыреста девяносто восемь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4 сентября 2025 года в 12:00 часов </w:t>
      </w:r>
      <w:r>
        <w:rPr>
          <w:color w:val="000000"/>
          <w:spacing w:val="4"/>
          <w:sz w:val="24"/>
          <w:szCs w:val="24"/>
        </w:rPr>
        <w:t xml:space="preserve">(время московское)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Яковлева Н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единственной котировочной заявки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24 сентября 2025 года 12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0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 000 (Четыреста девяносто восемь тысяч) российских рублей 00 копе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2.09.2025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br/>
        <w:t>В связи с поступлением только одной котировочной заявки на участие в запросе котировок соответствующей требованиям заказчика указанных в Извещении, участник признан победителем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   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        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Яковлева Н.П.     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Худолеева О.О.    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узьминская Л.Н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5:00Z</dcterms:created>
  <dc:creator>1</dc:creator>
  <dc:description/>
  <cp:keywords/>
  <dc:language>en-US</dc:language>
  <cp:lastModifiedBy>TRO BelRos TV</cp:lastModifiedBy>
  <cp:lastPrinted>2025-04-02T11:12:00Z</cp:lastPrinted>
  <dcterms:modified xsi:type="dcterms:W3CDTF">2025-09-24T09:29:00Z</dcterms:modified>
  <cp:revision>4</cp:revision>
  <dc:subject/>
  <dc:title> </dc:title>
</cp:coreProperties>
</file>