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19 декабря 2024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, с 01.01.2025г. по 31.03.2025г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29 840, 00 (Четыреста двадцать девять тысяч восемьсот сорок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Cs/>
          <w:iCs/>
          <w:sz w:val="24"/>
          <w:szCs w:val="24"/>
        </w:rPr>
        <w:t>Сторонам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8 декабря 2024 года с 12:15 до 12:2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рюков А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ковлева Н.П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оборудования и каналов связи для нужд Государственного учреждения «Телерадиовещательная организация Союзного государства»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Дадаян А.Ю.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8 декабря 2024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ра Медиа», 119415, г. Москва, проспект Вернадского, д. 4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29 840, 00 (Четыреста двадцать девять тысяч восемьсот сорок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17 декабря 2024 года, в 16:50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частника запроса котиро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Адрес участника запроса котир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7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9415, г. Москва, проспект Вернадского, д.41</w:t>
              <w:b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 84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color w:val="000000"/>
          <w:spacing w:val="-5"/>
          <w:sz w:val="24"/>
          <w:szCs w:val="24"/>
        </w:rPr>
        <w:t xml:space="preserve">По итогам запроса котировок, проводимых ГУ ТРО Союза 18 декабря 2024 года в 12:15 АО «Синтерра Медиа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даян А.Ю</w:t>
      </w:r>
      <w:r>
        <w:rPr>
          <w:bCs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sz w:val="24"/>
          <w:szCs w:val="24"/>
        </w:rPr>
        <w:t>Худолеева О.О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нская Л.Н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Яковлева Н.П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TRO BelRos TV</cp:lastModifiedBy>
  <cp:lastPrinted>2024-12-19T13:12:00Z</cp:lastPrinted>
  <dcterms:modified xsi:type="dcterms:W3CDTF">2024-12-19T10:43:00Z</dcterms:modified>
  <cp:revision>40</cp:revision>
  <dc:subject/>
  <dc:title> </dc:title>
</cp:coreProperties>
</file>