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11 сентября 2024 год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оказываемых услуг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предоставления услуг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 Минск, Республика Беларусь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65 000 (Четыреста шестьдесят пят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1 сентября 2024 года с 12:15 по 12:2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11 сентября 2024 года 12:15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0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000 (Четыреста шестьдесят пять тысяч) российских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1.09.2024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4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Дадаян А.Ю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Худолеева О.О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узьминская Л.Н. 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TRO BelRos TV</cp:lastModifiedBy>
  <cp:lastPrinted>2024-09-12T13:08:00Z</cp:lastPrinted>
  <dcterms:modified xsi:type="dcterms:W3CDTF">2024-09-12T10:23:00Z</dcterms:modified>
  <cp:revision>12</cp:revision>
  <dc:subject/>
  <dc:title> </dc:title>
</cp:coreProperties>
</file>