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право заключения договора на производство аудиовизуальных произведений (роликов) посвященных 25-летию Союзного государства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26 ноября 2024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ение договора на производство аудиовизуальных произведений (роликов) посвященных 25-летию Союзного государ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с 27.11.2024г. по 31.12.2024г. 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22 250 (Пятьсот двадцать две тысячи двести пятьдесят рублей)</w:t>
      </w:r>
      <w:r>
        <w:rPr>
          <w:sz w:val="24"/>
          <w:szCs w:val="24"/>
        </w:rPr>
        <w:t xml:space="preserve">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в течение 5 (Пяти) банковских дней с даты подписания </w:t>
      </w:r>
      <w:r>
        <w:rPr>
          <w:bCs/>
          <w:iCs/>
          <w:sz w:val="24"/>
          <w:szCs w:val="24"/>
        </w:rPr>
        <w:t>Сторонам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5 ноября 2024 года с 13:00 до 13:07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едседатель комиссии</w:t>
      </w:r>
      <w:r>
        <w:rPr>
          <w:b/>
          <w:bCs/>
          <w:color w:val="000000"/>
          <w:spacing w:val="2"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орева Л.Н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sz w:val="24"/>
          <w:szCs w:val="24"/>
        </w:rPr>
        <w:t>Кузьминская Л.Н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>на производство аудиовизуальных произведений (роликов) посвященных 25-летию Союзного государств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Дадаян А.Ю.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5 ноября 2024 г., 13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ООО «Комсомольская правда ТВ», 127015, г. Москва, ул. Новодмитровская, д.2Б., этаж 9, помещение 903.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522 250 (пятьсот двадцать две тысячи двести пятьдесят рублей) 00 копее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22 ноября 2024 года, в 13:00 время московское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участника запроса котиро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Адрес участника запроса котиро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ОО «Комсомольская правда ТВ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7015, г. Москва, ул. Новодмитровская д.2Б, этаж 9, помещение 9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 250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sz w:val="24"/>
        </w:rPr>
        <w:t xml:space="preserve">В связи с поступлением только одной котировочной заявки на участие, котировка признана не состоявшейся. </w:t>
      </w: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мсомольская правда ТВ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Договора, а также один экземпляр настоящего протокола. </w:t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 xml:space="preserve">сайте ТРО Союза.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 итогам запроса котировок, проводимых ГУ ТРО Союза 25 ноября 2024 года в 13:00 ООО «Комсомольская правда ТВ» признана единственным участником и получает право </w:t>
      </w:r>
      <w:r>
        <w:rPr>
          <w:b/>
          <w:bCs/>
          <w:sz w:val="24"/>
          <w:szCs w:val="24"/>
        </w:rPr>
        <w:t>на заключение договора на производство аудиовизуальных произведений (роликов) посвященных 25-летию Союзного государств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Ефимович Н.А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Дадаян А.Ю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онорева Л.Н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узьминская Л.Н. ____________________</w:t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TRO BelRos TV</cp:lastModifiedBy>
  <cp:lastPrinted>2024-11-26T13:04:00Z</cp:lastPrinted>
  <dcterms:modified xsi:type="dcterms:W3CDTF">2024-11-26T14:52:00Z</dcterms:modified>
  <cp:revision>41</cp:revision>
  <dc:subject/>
  <dc:title> </dc:title>
</cp:coreProperties>
</file>