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19 декабря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5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 xml:space="preserve">оказание услуг по обслуживанию и обеспечению работоспособности локальной вычислительной сети для нужд Государственного учреждения «Телерадиовещательная организация Союзного государства»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оказания услуг: </w:t>
      </w:r>
      <w:r>
        <w:rPr>
          <w:sz w:val="24"/>
          <w:szCs w:val="24"/>
        </w:rPr>
        <w:t xml:space="preserve">с 01.01.2025г. по 30.06.2025г. 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90 000,00 (Пятьсот девяносто тысяч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8 декабря 2024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bookmarkStart w:id="0" w:name="_Hlk185506287"/>
      <w:bookmarkEnd w:id="0"/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Яковлева Н.П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bookmarkStart w:id="1" w:name="_Hlk185506287"/>
      <w:bookmarkEnd w:id="1"/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казание услуг по обслуживанию и обеспечению работоспособности локальной вычислительной сети для нужд Государственного учреждения «Телерадиовещательная организация Союзного государства»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8 декабря 2024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мсомольская правда – информационные технологии», адрес</w:t>
      </w:r>
      <w:r>
        <w:rPr>
          <w:sz w:val="24"/>
          <w:szCs w:val="24"/>
        </w:rPr>
        <w:t xml:space="preserve"> 127015, г. Москва, ул. Новодмитровская, д.2Б, этаж 9, помещение 902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546 000  (Пятьсот сорок шест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17 декабря 2024 года в 13:09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867"/>
        <w:gridCol w:w="2410"/>
      </w:tblGrid>
      <w:tr>
        <w:trPr>
          <w:trHeight w:val="6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92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 информационные технологии»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6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bookmarkStart w:id="2" w:name="_Hlk185506354"/>
      <w:bookmarkEnd w:id="2"/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Дадаян А.Ю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ская Л.Н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Яковлева Н.П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  <w:bookmarkStart w:id="3" w:name="_Hlk185506354"/>
      <w:bookmarkStart w:id="4" w:name="_Hlk185506354"/>
      <w:bookmarkEnd w:id="4"/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7:00Z</dcterms:created>
  <dc:creator>1</dc:creator>
  <dc:description/>
  <cp:keywords/>
  <dc:language>en-US</dc:language>
  <cp:lastModifiedBy>TRO BelRos TV</cp:lastModifiedBy>
  <cp:lastPrinted>2024-12-20T12:42:00Z</cp:lastPrinted>
  <dcterms:modified xsi:type="dcterms:W3CDTF">2024-12-20T09:47:00Z</dcterms:modified>
  <cp:revision>4</cp:revision>
  <dc:subject/>
  <dc:title> </dc:title>
</cp:coreProperties>
</file>