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15 января 2025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, с 22.01.2025г. по 31.03.2025г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40 000 (Четыреста сорок тысяч) российских рублей 00 копеек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5 января 2025 года с 12:00 п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лисеева Е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15 января 2025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0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0 (Четыреста сорок тысяч) российских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09.01.2025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4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Бирюков А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лисеева Е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TRO BelRos TV</cp:lastModifiedBy>
  <cp:lastPrinted>2024-09-12T13:08:00Z</cp:lastPrinted>
  <dcterms:modified xsi:type="dcterms:W3CDTF">2025-01-15T14:42:00Z</dcterms:modified>
  <cp:revision>13</cp:revision>
  <dc:subject/>
  <dc:title> </dc:title>
</cp:coreProperties>
</file>