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27 декабря 2024 год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оказываемых услуг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предоставления услуг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 Минск, Республика Беларусь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3 (Три) месяца, с 03.01.2025г. по 31.03.2025г. 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44 000 (Пятьсот сорок четыре тысячи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6 декабря 2024 года с 12:30 по 12:3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Яковлева Н.П.</w:t>
        <w:br/>
        <w:t xml:space="preserve">     Конорева Л.Н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вязи с нарушением формы подачи котировочной заявки «Приложение к Извещению о проведении запроса котировок от «16» декабря 2024 г.», на основании п.13 Извещения о проведении запроса котировок, в отношении котировочной заявки «Коммунальное унитарное предприятие санитарного автомобильного транспорта «Минсксанавтотранс» (</w:t>
      </w:r>
      <w:r>
        <w:rPr>
          <w:bCs/>
          <w:spacing w:val="-8"/>
          <w:sz w:val="24"/>
          <w:szCs w:val="24"/>
        </w:rPr>
        <w:t xml:space="preserve">220013, г. Минск, ул. П. Бровки, 25), комиссией принято решение котировочную заявку отклонить.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Яковлева Н.П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Худолеева О.О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Конорева Л.Н. __________________</w:t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5:00Z</dcterms:created>
  <dc:creator>1</dc:creator>
  <dc:description/>
  <cp:keywords/>
  <dc:language>en-US</dc:language>
  <cp:lastModifiedBy>TRO BelRos TV</cp:lastModifiedBy>
  <cp:lastPrinted>2024-09-12T13:08:00Z</cp:lastPrinted>
  <dcterms:modified xsi:type="dcterms:W3CDTF">2024-12-28T11:25:00Z</dcterms:modified>
  <cp:revision>2</cp:revision>
  <dc:subject/>
  <dc:title> </dc:title>
</cp:coreProperties>
</file>