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26 августа 2024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>и на основании Приказа ТРО Союза № 101-К от 03.06.2022</w:t>
      </w:r>
      <w:r>
        <w:rPr>
          <w:color w:val="000000"/>
          <w:spacing w:val="2"/>
        </w:rPr>
        <w:t xml:space="preserve">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оказания услуг: </w:t>
      </w:r>
      <w:r>
        <w:rPr>
          <w:sz w:val="24"/>
          <w:szCs w:val="24"/>
        </w:rPr>
        <w:t>с 01 сентября 2024 года по 31 декабря 2024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92 200,00 (Сто девяносто две тысячи двести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6 августа 2024 года с 13:00 до 13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Филипенкова Н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6 августа 2024 г., 13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мсомольская правда – информационные технологии», адрес</w:t>
      </w:r>
      <w:r>
        <w:rPr>
          <w:sz w:val="24"/>
          <w:szCs w:val="24"/>
        </w:rPr>
        <w:t xml:space="preserve"> 127015, г. Москва, ул. Новодмитровская, д.2Б, этаж 9, помещение 90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192 200,00 (Сто девяносто две тысячи двести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26 августа 2024 года в 12:24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867"/>
        <w:gridCol w:w="2410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9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2 2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даян А.Ю</w:t>
      </w:r>
      <w:r>
        <w:rPr>
          <w:bCs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Худолеева О.О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ская Л.Н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Филипенкова Н.Ю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7:00Z</dcterms:created>
  <dc:creator>1</dc:creator>
  <dc:description/>
  <cp:keywords/>
  <dc:language>en-US</dc:language>
  <cp:lastModifiedBy>TRO BelRos TV</cp:lastModifiedBy>
  <cp:lastPrinted>2024-08-26T15:54:00Z</cp:lastPrinted>
  <dcterms:modified xsi:type="dcterms:W3CDTF">2024-08-26T13:07:00Z</dcterms:modified>
  <cp:revision>2</cp:revision>
  <dc:subject/>
  <dc:title> </dc:title>
</cp:coreProperties>
</file>