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по созданию цикла анонсов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</w:t>
        <w:tab/>
      </w:r>
      <w:r>
        <w:rPr>
          <w:sz w:val="22"/>
          <w:szCs w:val="22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«27» декабря 2024 год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конкурса:</w:t>
      </w:r>
      <w:r>
        <w:rPr>
          <w:sz w:val="24"/>
          <w:szCs w:val="24"/>
        </w:rPr>
        <w:t xml:space="preserve"> Создание цикла анон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 2 575 152 (Два миллиона пятьсот семьдесят пять тысяч сто пятьдесят два) рубля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полнения работ– с 09.01.2025 г. по 31.12.2025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Председатель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адаян А.Ю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орева Л.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зьминская Л.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вскрытия конвертов с заявками на участие в конкурсе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6152"/>
      </w:tblGrid>
      <w:tr>
        <w:trPr/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й и документо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34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 в заявке участника конкурса</w:t>
            </w:r>
          </w:p>
        </w:tc>
      </w:tr>
      <w:tr>
        <w:trPr/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сомольская правда ТВ»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 2Б., этаж 9, помещение 903</w:t>
            </w:r>
          </w:p>
        </w:tc>
      </w:tr>
      <w:tr>
        <w:trPr>
          <w:trHeight w:val="288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ая заявка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указанная в заявке участника конкурс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0 060 (Два миллиона пятьсот пятьдесят тысяч шестьдесят) рублей 43 копейки.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ьные документы участника конкурса (Устав ООО (нотариально заверенная копия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ЕГР) (в соответствии с требованиями конкурсной документации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из ИФНС (в соответствии с требованиями конкурсной документации) (для российских участников конкурса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>
          <w:trHeight w:val="33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хгалтерский баланс и отчет о финансовых результатах (в соответствии </w:t>
            </w:r>
            <w:r>
              <w:rPr>
                <w:bCs/>
                <w:spacing w:val="-6"/>
                <w:sz w:val="24"/>
                <w:szCs w:val="24"/>
              </w:rPr>
              <w:t>с требованиями конкурсной документации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>
          <w:trHeight w:val="33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це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 функциональных и технических характеристиках услуг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пыте работы участника конкурса (по форме № 5 конкурсной документации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та расходов форма №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договор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ь документо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ный выпуск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листов) страниц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е книги </w:t>
              <w:br/>
              <w:t>Книга №1-369 (триста шестьдесят девять) листов</w:t>
              <w:br/>
              <w:t>Книга №2 – 545 (пятьсот сорок пять) лист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В связи с поступлением только одной заявки, признать конкурс не состоявшимся, признать победителем конкурса одного участника закупки </w:t>
        <w:br/>
      </w:r>
      <w:r>
        <w:rPr>
          <w:bCs/>
          <w:sz w:val="24"/>
          <w:szCs w:val="24"/>
        </w:rPr>
        <w:t xml:space="preserve">Общество с ограниченной ответственностью «Комсомольская правда ТВ», </w:t>
      </w:r>
      <w:r>
        <w:rPr>
          <w:sz w:val="24"/>
          <w:szCs w:val="24"/>
        </w:rPr>
        <w:t>подавшего заявку на право заключения договора по созданию цикла ано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РО Союза в установленном порядке заключить договор с ООО «Комсомольская правда ТВ»  </w:t>
      </w:r>
      <w:r>
        <w:rPr>
          <w:bCs/>
          <w:sz w:val="24"/>
          <w:szCs w:val="24"/>
        </w:rPr>
        <w:t xml:space="preserve">(127015, г. Москва, ул. Новодмитровская 2Б, этаж 9, помещение 903), </w:t>
      </w:r>
      <w:r>
        <w:rPr>
          <w:sz w:val="24"/>
          <w:szCs w:val="24"/>
        </w:rPr>
        <w:t>по созданию цикла ано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ий протокол подлежит размещению на официальном сайте ТРО Союз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rPr/>
      </w:pPr>
      <w:r>
        <w:rPr>
          <w:b/>
          <w:sz w:val="24"/>
          <w:szCs w:val="24"/>
        </w:rPr>
        <w:t>Состав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даян А.Ю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зьминская Л.Н.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юков А.А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леева О.О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орева Л.Н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0:00Z</dcterms:created>
  <dc:creator>Епихина</dc:creator>
  <dc:description/>
  <cp:keywords/>
  <dc:language>en-US</dc:language>
  <cp:lastModifiedBy>TRO BelRos TV</cp:lastModifiedBy>
  <cp:lastPrinted>2024-11-14T14:16:00Z</cp:lastPrinted>
  <dcterms:modified xsi:type="dcterms:W3CDTF">2024-12-28T13:40:00Z</dcterms:modified>
  <cp:revision>2</cp:revision>
  <dc:subject/>
  <dc:title>ПРОТОКОЛ № 1</dc:title>
</cp:coreProperties>
</file>