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 право заключен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</w:t>
        <w:tab/>
      </w:r>
      <w:r>
        <w:rPr>
          <w:sz w:val="22"/>
          <w:szCs w:val="22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«14» ноября 2024 года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официальном сайте ТРО Союз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elros.tv</w:t>
        </w:r>
      </w:hyperlink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1. Наименование конкурса:</w:t>
      </w:r>
      <w:r>
        <w:rPr>
          <w:sz w:val="24"/>
          <w:szCs w:val="24"/>
        </w:rPr>
        <w:t xml:space="preserve"> организация и осуществления спутникового вещания на территории России телепрограмм канала «БелРо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договора: 7 200 000 (семь миллионов двести тысяч) рублей 00 копе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иод выполнения работ– с 01.01.2025г. по 31.12.2025г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  <w:r>
        <w:rPr>
          <w:sz w:val="24"/>
          <w:szCs w:val="24"/>
        </w:rPr>
        <w:br/>
        <w:t xml:space="preserve">Дадаян А.Ю. </w:t>
      </w:r>
    </w:p>
    <w:p>
      <w:pPr>
        <w:pStyle w:val="Normal"/>
        <w:rPr/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овлева Н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юк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орева Л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имела место 13 ноября 2024 года по адресу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 Начало — 12:00 (время московское). Окончание – 12:10 (время московское)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: от ООО «НТВ-Плюс» (117545, г. Москва, Варшавское шоссе, д. 125, стр. 1, секция 10), на организацию и осуществление спутникового вещания на территории России телепрограмм ТРО Союза на период: с 01.01.2025г. по 31.12.2025г.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1. Признать конкурс не состоявшимся, признать победителем конкурса одного участника размещения заказа ООО «НТВ-Плюс», подавшего заявку на участие в конкурсе на организацию и осуществление спутникового вещания на территории России телепрограмм ТРО Союза.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2. ТРО Союза в установленном порядке заключить договор с ООО «НТВ-Плюс» (117545, г. Москва, Варшавское шоссе, д.125, стр.1. сек 10) на организацию и осуществление спутникового вещания на территории России телепрограмм ТРО Союза, на условиях, которые предусмотрены заявкой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</w:r>
    </w:p>
    <w:p>
      <w:pPr>
        <w:pStyle w:val="Normal"/>
        <w:rPr/>
      </w:pPr>
      <w:r>
        <w:rPr>
          <w:b/>
          <w:sz w:val="24"/>
          <w:szCs w:val="24"/>
        </w:rPr>
        <w:t>Состав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даян А.Ю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ковлева Н.П.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юков А.А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леева О.О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орева Л.Н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3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os.t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Епихина</dc:creator>
  <dc:description/>
  <cp:keywords/>
  <dc:language>en-US</dc:language>
  <cp:lastModifiedBy>TRO BelRos TV</cp:lastModifiedBy>
  <cp:lastPrinted>2024-11-14T14:16:00Z</cp:lastPrinted>
  <dcterms:modified xsi:type="dcterms:W3CDTF">2024-11-14T11:18:00Z</dcterms:modified>
  <cp:revision>17</cp:revision>
  <dc:subject/>
  <dc:title>ПРОТОКОЛ № 1</dc:title>
</cp:coreProperties>
</file>